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6" w:after="0"/>
        <w:ind w:left="4023" w:right="704" w:hanging="2461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Szkolny zestaw programów nauczania 2023/2024</w:t>
      </w:r>
    </w:p>
    <w:p>
      <w:pPr>
        <w:pStyle w:val="Normal"/>
        <w:autoSpaceDE w:val="false"/>
        <w:spacing w:before="9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86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652"/>
        <w:gridCol w:w="5234"/>
        <w:gridCol w:w="1188"/>
        <w:gridCol w:w="1025"/>
      </w:tblGrid>
      <w:tr>
        <w:trPr>
          <w:trHeight w:val="734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0" w:right="386" w:hanging="0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ind w:left="0" w:right="386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P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93" w:right="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ZEDMIOT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212" w:right="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AZWA PROGRAMU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92" w:after="0"/>
              <w:ind w:left="41" w:right="24" w:hanging="2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R W SZKOLNYM ZESTAWIE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24" w:right="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L.</w:t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71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0" w:right="271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30" w:right="24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ychowanie przedszkolne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3"/>
              <w:ind w:left="30" w:right="0" w:hanging="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/>
              </w:rPr>
              <w:t xml:space="preserve">Program wychowania przedszkolnego Podrecznikarnia;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. Kossakowska</w:t>
            </w:r>
          </w:p>
          <w:p>
            <w:pPr>
              <w:pStyle w:val="Normal"/>
              <w:autoSpaceDE w:val="false"/>
              <w:spacing w:lineRule="atLeast" w:line="183"/>
              <w:ind w:left="3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83"/>
              <w:ind w:left="3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ydawnictwo Edukacyjne Podręcznikarni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238" w:right="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4/23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24" w:right="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"0"</w:t>
            </w:r>
          </w:p>
        </w:tc>
      </w:tr>
      <w:tr>
        <w:trPr>
          <w:trHeight w:val="611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71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0" w:right="271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30" w:right="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Język angielski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3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Moje pierwsze angielskie słówka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utorski program nauczania języka angielskiego dla zerówki; B. Słowiak</w:t>
            </w:r>
          </w:p>
          <w:p>
            <w:pPr>
              <w:pStyle w:val="Normal"/>
              <w:autoSpaceDE w:val="false"/>
              <w:spacing w:lineRule="atLeast" w:line="1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238" w:right="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6/15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24" w:right="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"0"</w:t>
            </w:r>
          </w:p>
        </w:tc>
      </w:tr>
      <w:tr>
        <w:trPr>
          <w:trHeight w:val="775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71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0" w:right="271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0" w:right="271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autoSpaceDE w:val="false"/>
              <w:spacing w:before="1" w:after="0"/>
              <w:ind w:left="0" w:right="271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0" w:right="271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32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30" w:right="3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dukacja wczesnoszkolna</w:t>
            </w:r>
          </w:p>
          <w:p>
            <w:pPr>
              <w:pStyle w:val="Normal"/>
              <w:autoSpaceDE w:val="false"/>
              <w:spacing w:lineRule="atLeast" w:line="237" w:before="114" w:after="0"/>
              <w:ind w:left="30" w:right="32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28" w:right="533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Elementarz odkrywc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ów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Program nauczania - uczenia się dla I etapu kształcenia - edukacji wczesnej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T. Janicka-Panek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28" w:righ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" w:right="5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wnictwo Nowa Er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238" w:right="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/17</w:t>
            </w:r>
          </w:p>
          <w:p>
            <w:pPr>
              <w:pStyle w:val="Normal"/>
              <w:autoSpaceDE w:val="false"/>
              <w:ind w:left="238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8" w:right="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-III</w:t>
            </w:r>
          </w:p>
        </w:tc>
      </w:tr>
      <w:tr>
        <w:trPr>
          <w:trHeight w:val="728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271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0" w:right="271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0" w:right="271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30" w:right="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30" w:right="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Język angielski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1"/>
              <w:ind w:left="3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rogram nauczania języka angielskiego dla I etapu edukacyjnego; E. Piotrowska [i in.]</w:t>
            </w:r>
          </w:p>
          <w:p>
            <w:pPr>
              <w:pStyle w:val="Normal"/>
              <w:autoSpaceDE w:val="false"/>
              <w:spacing w:lineRule="atLeast" w:line="181"/>
              <w:ind w:left="3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82"/>
              <w:ind w:left="3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ydawnictwo Macmillan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238" w:right="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4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5" w:right="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-III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ind w:left="0" w:right="271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0" w:right="271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30" w:right="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Język pol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0" w:after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Nowe Słowa na start!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 nauczania o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ólnego języka polskiego dla klas IV-VIII;  M. Derlukiewicz </w:t>
            </w:r>
          </w:p>
          <w:p>
            <w:pPr>
              <w:pStyle w:val="Normal"/>
              <w:autoSpaceDE w:val="false"/>
              <w:spacing w:before="1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wnictwo Nowa Er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238" w:right="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5/17</w:t>
            </w:r>
          </w:p>
          <w:p>
            <w:pPr>
              <w:pStyle w:val="Normal"/>
              <w:autoSpaceDE w:val="false"/>
              <w:spacing w:before="1" w:after="0"/>
              <w:ind w:left="238" w:right="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6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24" w:right="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24" w:right="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-VIII</w:t>
            </w:r>
          </w:p>
          <w:p>
            <w:pPr>
              <w:pStyle w:val="Normal"/>
              <w:autoSpaceDE w:val="false"/>
              <w:spacing w:before="1" w:after="0"/>
              <w:ind w:left="24" w:right="7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770" w:type="dxa"/>
            <w:vMerge w:val="restart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restart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7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30" w:right="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Język angielski</w:t>
            </w:r>
          </w:p>
          <w:p>
            <w:pPr>
              <w:pStyle w:val="Normal"/>
              <w:autoSpaceDE w:val="false"/>
              <w:spacing w:before="9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3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56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Program nauczania języka angielskiego dla 2 etapu edukacyjnego; E. Piotrowska, T. Sztyber </w:t>
            </w:r>
          </w:p>
          <w:p>
            <w:pPr>
              <w:pStyle w:val="Normal"/>
              <w:autoSpaceDE w:val="false"/>
              <w:ind w:left="30" w:right="5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56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ydawnictwo MacMillan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286" w:right="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7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8" w:right="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-VI</w:t>
            </w:r>
          </w:p>
        </w:tc>
      </w:tr>
      <w:tr>
        <w:trPr>
          <w:trHeight w:val="740" w:hRule="atLeast"/>
        </w:trPr>
        <w:tc>
          <w:tcPr>
            <w:tcW w:w="770" w:type="dxa"/>
            <w:vMerge w:val="continue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28" w:right="3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 nauczania języka angielskiego w kl. IV-VIII szkoły podstawowej; Melanie Ellis, Anna Rak</w:t>
            </w:r>
          </w:p>
          <w:p>
            <w:pPr>
              <w:pStyle w:val="Normal"/>
              <w:autoSpaceDE w:val="false"/>
              <w:ind w:left="28" w:right="3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" w:right="3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wnictwo Oxford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9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3/23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9" w:after="0"/>
              <w:ind w:left="22" w:right="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II</w:t>
            </w:r>
          </w:p>
        </w:tc>
      </w:tr>
      <w:tr>
        <w:trPr>
          <w:trHeight w:val="740" w:hRule="atLeast"/>
        </w:trPr>
        <w:tc>
          <w:tcPr>
            <w:tcW w:w="770" w:type="dxa"/>
            <w:vMerge w:val="continue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234" w:type="dxa"/>
            <w:tcBorders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28" w:right="31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Program nauczania języka angielskiego dla klas VII - VIIII  2 etapu edukacyjnego; E. Piotrowska, T. Sztyber </w:t>
            </w:r>
          </w:p>
          <w:p>
            <w:pPr>
              <w:pStyle w:val="Normal"/>
              <w:autoSpaceDE w:val="false"/>
              <w:ind w:left="28" w:right="3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" w:right="318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ydawnictwo MacMillan</w:t>
            </w:r>
          </w:p>
        </w:tc>
        <w:tc>
          <w:tcPr>
            <w:tcW w:w="1188" w:type="dxa"/>
            <w:tcBorders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238" w:right="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8/17</w:t>
            </w:r>
          </w:p>
        </w:tc>
        <w:tc>
          <w:tcPr>
            <w:tcW w:w="1025" w:type="dxa"/>
            <w:tcBorders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2" w:right="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22" w:right="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III</w:t>
            </w:r>
          </w:p>
        </w:tc>
      </w:tr>
      <w:tr>
        <w:trPr>
          <w:trHeight w:val="826" w:hRule="atLeast"/>
        </w:trPr>
        <w:tc>
          <w:tcPr>
            <w:tcW w:w="770" w:type="dxa"/>
            <w:vMerge w:val="restart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.</w:t>
            </w:r>
          </w:p>
        </w:tc>
        <w:tc>
          <w:tcPr>
            <w:tcW w:w="1652" w:type="dxa"/>
            <w:vMerge w:val="restart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Język niemiecki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gram nauczania języka niemieckiego w szkole podstawowej  jako drugiego języka obcego (II etap edukacyjny - klasy 7–8; poziom II.2/A1); Anna Jaroszewsk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dawnictwo Nowa Er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238" w:right="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2/23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37"/>
              <w:ind w:left="158" w:right="125" w:hanging="3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II</w:t>
            </w:r>
          </w:p>
        </w:tc>
      </w:tr>
      <w:tr>
        <w:trPr>
          <w:trHeight w:val="826" w:hRule="atLeast"/>
        </w:trPr>
        <w:tc>
          <w:tcPr>
            <w:tcW w:w="770" w:type="dxa"/>
            <w:vMerge w:val="continue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34" w:type="dxa"/>
            <w:tcBorders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gram nauczania języka niemieckiego jako drugiego języka obcego (poziom II.2) w szkole podstawowej (klasy 7–8); I. Nowicka, D. Wieruszewsk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WN Wydawnictwo Szkolne</w:t>
            </w:r>
          </w:p>
        </w:tc>
        <w:tc>
          <w:tcPr>
            <w:tcW w:w="1188" w:type="dxa"/>
            <w:tcBorders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1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9/17</w:t>
            </w:r>
          </w:p>
        </w:tc>
        <w:tc>
          <w:tcPr>
            <w:tcW w:w="1025" w:type="dxa"/>
            <w:tcBorders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1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III</w:t>
            </w:r>
          </w:p>
        </w:tc>
      </w:tr>
      <w:tr>
        <w:trPr>
          <w:trHeight w:val="711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30" w:right="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tematyk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66" w:after="0"/>
              <w:ind w:left="3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Matematyka z plusem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. Program nauczania matematyki dla drugiego etapu edukacyjnego (kl. IV-VIII szkoły podstawowej)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; M. Jucewicz, M. Karpiński, J. Lech </w:t>
            </w:r>
          </w:p>
          <w:p>
            <w:pPr>
              <w:pStyle w:val="Normal"/>
              <w:autoSpaceDE w:val="false"/>
              <w:spacing w:before="66" w:after="0"/>
              <w:ind w:left="30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" w:after="0"/>
              <w:ind w:left="30" w:right="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dańskie Wydawnictwo Oświatowe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238" w:right="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22" w:right="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-VIII</w:t>
            </w:r>
          </w:p>
          <w:p>
            <w:pPr>
              <w:pStyle w:val="Normal"/>
              <w:autoSpaceDE w:val="false"/>
              <w:ind w:left="22" w:right="7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zyrod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750" w:hanging="0"/>
              <w:rPr/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en-US"/>
              </w:rPr>
              <w:t xml:space="preserve">Program nauczania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en-US"/>
              </w:rPr>
              <w:t xml:space="preserve">To nasz świat.Przyroda;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18"/>
                <w:szCs w:val="18"/>
                <w:lang w:val="en-US"/>
              </w:rPr>
              <w:t>Kamila Skalska</w:t>
            </w:r>
          </w:p>
          <w:p>
            <w:pPr>
              <w:pStyle w:val="Normal"/>
              <w:autoSpaceDE w:val="false"/>
              <w:ind w:left="30" w:right="750" w:hanging="0"/>
              <w:rPr>
                <w:rFonts w:ascii="Verdana" w:hAnsi="Verdana" w:cs="Verdana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  <w:lang w:val="en-US"/>
              </w:rPr>
              <w:t>Gdańskie Wydawnictwo Oświatowe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1/23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iologi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14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Puls życia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Program nauczania biologii w klasach V-VIII szkoły podstawowej; A. Zdziennicka</w:t>
            </w:r>
          </w:p>
          <w:p>
            <w:pPr>
              <w:pStyle w:val="Normal"/>
              <w:autoSpaceDE w:val="false"/>
              <w:ind w:left="30"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14" w:hanging="0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ydawnictwo Nowa Er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-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Geografi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8" w:after="0"/>
              <w:ind w:left="30" w:right="8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Planeta Nowa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.  Program nauczania geografii w klasach 5-8 szkoły podstawowej; R. Malarz, M. Szubert</w:t>
            </w:r>
          </w:p>
          <w:p>
            <w:pPr>
              <w:pStyle w:val="Normal"/>
              <w:autoSpaceDE w:val="false"/>
              <w:spacing w:before="18" w:after="0"/>
              <w:ind w:left="3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9" w:after="0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ydawnictwo Nowa Er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-VIII</w:t>
            </w:r>
          </w:p>
        </w:tc>
      </w:tr>
      <w:tr>
        <w:trPr>
          <w:trHeight w:val="904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istori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0" w:right="215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Wczoraj i dziś.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 xml:space="preserve"> Program nauczania historii dla klasy IV-VIII;T. Maćkowski</w:t>
            </w:r>
          </w:p>
          <w:p>
            <w:pPr>
              <w:pStyle w:val="Normal"/>
              <w:autoSpaceDE w:val="false"/>
              <w:ind w:left="0" w:righ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9" w:after="0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ydawnictwo Nowa Er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-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hemi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66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Chemia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. Program nauczania chemii w szkole podstawowej; T. Kulawik, M. Litwin</w:t>
            </w:r>
          </w:p>
          <w:p>
            <w:pPr>
              <w:pStyle w:val="Normal"/>
              <w:autoSpaceDE w:val="false"/>
              <w:ind w:left="30" w:righ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9" w:after="0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ydawnictwo Nowa Er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II-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307" w:hanging="0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0" w:right="307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izyk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1" w:after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To jest fizyka.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Program nauczania fizyki w szkole podstawowej; M. Braun, W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Śliwa</w:t>
            </w:r>
          </w:p>
          <w:p>
            <w:pPr>
              <w:pStyle w:val="Normal"/>
              <w:autoSpaceDE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ydawnictwo Nowa Er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II-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15. 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echnik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101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Technika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. Program nauczania techniki klasy IV-VI;  M. Czuj</w:t>
            </w:r>
          </w:p>
          <w:p>
            <w:pPr>
              <w:pStyle w:val="Normal"/>
              <w:autoSpaceDE w:val="false"/>
              <w:ind w:left="3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9" w:after="0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ydawnictwo: MAC-Edukacj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-VI</w:t>
            </w:r>
          </w:p>
        </w:tc>
      </w:tr>
      <w:tr>
        <w:trPr>
          <w:trHeight w:val="726" w:hRule="atLeast"/>
        </w:trPr>
        <w:tc>
          <w:tcPr>
            <w:tcW w:w="770" w:type="dxa"/>
            <w:vMerge w:val="restart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vMerge w:val="restart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nformatyk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101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Teraz bajty.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Informatyka dla szkół podstawowej. Klasy IV-VI; G. Koba</w:t>
            </w:r>
          </w:p>
          <w:p>
            <w:pPr>
              <w:pStyle w:val="Normal"/>
              <w:autoSpaceDE w:val="false"/>
              <w:ind w:left="3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101" w:hanging="0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ydawnictwo Migra Sp. z.o.o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-VI</w:t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101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Teraz bajty.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Informatyka dla szkół podstawowej. Klasy VII-VIII; G. Koba</w:t>
            </w:r>
          </w:p>
          <w:p>
            <w:pPr>
              <w:pStyle w:val="Normal"/>
              <w:autoSpaceDE w:val="false"/>
              <w:ind w:left="30" w:righ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101" w:hanging="0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ydawnictwo Migra Sp. z.o.o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II-VIII</w:t>
            </w:r>
          </w:p>
        </w:tc>
      </w:tr>
      <w:tr>
        <w:trPr>
          <w:trHeight w:val="910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7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lastyk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537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Do dzieła!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 xml:space="preserve">Program nauczania plastyki w klasach IV-VII szkoły podstawowej;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J. Lukas, K. Onak, M. Ipczyńska, N. Mrozkowiak</w:t>
            </w:r>
          </w:p>
          <w:p>
            <w:pPr>
              <w:pStyle w:val="Normal"/>
              <w:autoSpaceDE w:val="false"/>
              <w:ind w:left="30" w:right="5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537" w:hanging="0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ydawnictwo Nowa Er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-V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uzyk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Lekcja muzyki.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Program nauczania ogólnego muzyki w klasach IV-VII szkoły podstawowej; M. Gromek, G. Kilbach</w:t>
            </w:r>
          </w:p>
          <w:p>
            <w:pPr>
              <w:pStyle w:val="Normal"/>
              <w:autoSpaceDE w:val="false"/>
              <w:ind w:left="30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0" w:hanging="0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ydawnictwo Nowa Er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-V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9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ychowanie</w:t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izyczne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9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Wartości i aktualizacj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 Autorski program nauczania wychowania fizycznego dla klas IV-VIII szkoły podstawowej; A. Romanowsk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-VIII</w:t>
            </w:r>
          </w:p>
        </w:tc>
      </w:tr>
      <w:tr>
        <w:trPr>
          <w:trHeight w:val="726" w:hRule="atLeast"/>
        </w:trPr>
        <w:tc>
          <w:tcPr>
            <w:tcW w:w="770" w:type="dxa"/>
            <w:vMerge w:val="restart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20. </w:t>
            </w:r>
          </w:p>
        </w:tc>
        <w:tc>
          <w:tcPr>
            <w:tcW w:w="1652" w:type="dxa"/>
            <w:vMerge w:val="restart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ligi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227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W radości dzieci Bożych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Program nauczania religii w klasie 0;  T. Śmiech</w:t>
            </w:r>
          </w:p>
          <w:p>
            <w:pPr>
              <w:pStyle w:val="Normal"/>
              <w:autoSpaceDE w:val="false"/>
              <w:spacing w:before="9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ydawnictwo WAM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/05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”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”</w:t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227" w:hanging="0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>W drodze do Wieczernika</w:t>
            </w:r>
          </w:p>
          <w:p>
            <w:pPr>
              <w:pStyle w:val="Normal"/>
              <w:autoSpaceDE w:val="false"/>
              <w:ind w:left="30" w:right="22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 nauczania religii dla klasy I-III szkoły podstawowej</w:t>
            </w:r>
          </w:p>
          <w:p>
            <w:pPr>
              <w:pStyle w:val="Normal"/>
              <w:autoSpaceDE w:val="false"/>
              <w:ind w:left="30" w:right="22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ydawnictwo WAM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-III</w:t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6" w:after="0"/>
              <w:ind w:left="30" w:right="264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Poznaję Boga i w Niego wierzę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 nauczania religii dla klasy IV-VI szkoły podstawowej</w:t>
            </w:r>
          </w:p>
          <w:p>
            <w:pPr>
              <w:pStyle w:val="Normal"/>
              <w:autoSpaceDE w:val="false"/>
              <w:spacing w:before="16" w:after="0"/>
              <w:ind w:left="30" w:right="26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ydawnictwo WAM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-VI</w:t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8" w:after="0"/>
              <w:ind w:left="30" w:right="391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  <w:t xml:space="preserve">Rozradowanie się w Duchu Świętym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 nauczania religii dla klasy VII-VIII szkoły podstawowej</w:t>
            </w:r>
          </w:p>
          <w:p>
            <w:pPr>
              <w:pStyle w:val="Normal"/>
              <w:autoSpaceDE w:val="false"/>
              <w:spacing w:before="16" w:after="0"/>
              <w:ind w:left="30" w:right="26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ydawnictwo WAM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3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II-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tyk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6" w:after="0"/>
              <w:ind w:left="30" w:right="264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Ludzkie ścieżki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 nauczania etyki na I i  II poziomie edukacyjnym; A. Ziemska, Ł. Malinowski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/14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-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2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iedza o</w:t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połeczeństwie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6" w:after="0"/>
              <w:ind w:left="30" w:right="264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Dziś i jutro.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Program nauczania wiedzy o społeczeństwie w szkole podstawowej; B. Furman</w:t>
            </w:r>
          </w:p>
          <w:p>
            <w:pPr>
              <w:pStyle w:val="Normal"/>
              <w:autoSpaceDE w:val="false"/>
              <w:spacing w:before="16" w:after="0"/>
              <w:ind w:left="30" w:righ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6" w:after="0"/>
              <w:ind w:left="30" w:right="264" w:hanging="0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ydawnictwo Nowa Er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/18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23.  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dukacja dla</w:t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ezpieczeństw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6" w:after="0"/>
              <w:ind w:left="30" w:right="264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Żyję i działam bezpiecznie.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Program nauczania edukacji dla bezpieczeństwa w szkole podstawowej; J. Słoma</w:t>
            </w:r>
          </w:p>
          <w:p>
            <w:pPr>
              <w:pStyle w:val="Normal"/>
              <w:autoSpaceDE w:val="false"/>
              <w:spacing w:before="16" w:after="0"/>
              <w:ind w:left="30" w:righ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6" w:after="0"/>
              <w:ind w:left="30" w:right="264" w:hanging="0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ydawnictwo Nowa Er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/18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ychowanie do życia w rodzinie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Wędrując ku dorosłości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Wychowanie do życia w rodzinie. Program nauczania dla kl. IV-VIII szkoły podstawowej; T. Kr</w:t>
            </w:r>
            <w:r>
              <w:rPr>
                <w:rFonts w:cs="Verdana" w:ascii="Verdana" w:hAnsi="Verdana"/>
                <w:sz w:val="18"/>
                <w:szCs w:val="18"/>
              </w:rPr>
              <w:t>ól</w:t>
            </w:r>
          </w:p>
          <w:p>
            <w:pPr>
              <w:pStyle w:val="Normal"/>
              <w:autoSpaceDE w:val="false"/>
              <w:ind w:left="3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0" w:right="0" w:hanging="0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Wydawnictwo RUBIKON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/17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-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5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oradztwo</w:t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zawodowe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165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Program realizacji wewnątrzszkolnego systemu doradztwa zawodowego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; Jolanta Pyka-Stanik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/18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”- 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6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zachy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165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Drewniane wojsko – 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szachy w kształceniu zintegrowanym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; W. Gałażewski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5/15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-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dukacja wczesnoszkoln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295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Dbajmy, szanujmy przyrodę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ogram edukacji ekologicznej dla kl. I-III;  M. R</w:t>
            </w:r>
            <w:r>
              <w:rPr>
                <w:rFonts w:cs="Verdana" w:ascii="Verdana" w:hAnsi="Verdana"/>
                <w:sz w:val="18"/>
                <w:szCs w:val="18"/>
              </w:rPr>
              <w:t>óg, B. Wierzba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1/16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-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8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dukacja wczesnoszkolna</w:t>
            </w:r>
          </w:p>
        </w:tc>
        <w:tc>
          <w:tcPr>
            <w:tcW w:w="52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Nasze bezpieczeństwo w szkole i poza nią</w:t>
            </w:r>
            <w:r>
              <w:rPr>
                <w:rFonts w:cs="Verdana" w:ascii="Verdana" w:hAnsi="Verdana"/>
                <w:iCs/>
                <w:sz w:val="18"/>
                <w:szCs w:val="18"/>
                <w:lang w:val="en-US"/>
              </w:rPr>
              <w:t>;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. Filas</w:t>
            </w:r>
          </w:p>
        </w:tc>
        <w:tc>
          <w:tcPr>
            <w:tcW w:w="1188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4/16</w:t>
            </w:r>
          </w:p>
        </w:tc>
        <w:tc>
          <w:tcPr>
            <w:tcW w:w="1025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-III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sectPr>
      <w:type w:val="nextPage"/>
      <w:pgSz w:w="12240" w:h="15840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01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4:00Z</dcterms:created>
  <dc:creator>Użytkownik systemu Windows</dc:creator>
  <dc:description/>
  <dc:language>en-US</dc:language>
  <cp:lastModifiedBy/>
  <cp:lastPrinted>1995-11-21T17:41:00Z</cp:lastPrinted>
  <dcterms:modified xsi:type="dcterms:W3CDTF">2023-06-25T06:35:00Z</dcterms:modified>
  <cp:revision>17</cp:revision>
  <dc:subject/>
  <dc:title>Szkolny zestaw programów nauczania 2018/2019</dc:title>
</cp:coreProperties>
</file>